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ерсонський держав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иймальної комісії,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ректор університету,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професор _______О.Є. Ходосовце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«__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201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вступних випробувань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програм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ття освітньо-кваліфікаційного рівня </w:t>
      </w:r>
      <w:r>
        <w:rPr>
          <w:b/>
          <w:sz w:val="28"/>
          <w:szCs w:val="28"/>
          <w:lang w:val="uk-UA"/>
        </w:rPr>
        <w:t>бакалав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і (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, заочна, форми навч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 6.040302. Інформати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403. Системні науки та кіберн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12</w:t>
      </w:r>
    </w:p>
    <w:p>
      <w:pPr>
        <w:pStyle w:val="Heading2"/>
        <w:keepNext w:val="false"/>
        <w:widowControl w:val="false"/>
        <w:tabs>
          <w:tab w:val="clear" w:pos="708"/>
          <w:tab w:val="left" w:pos="2431" w:leader="none"/>
          <w:tab w:val="center" w:pos="4677" w:leader="none"/>
        </w:tabs>
        <w:ind w:left="-540" w:firstLine="540"/>
        <w:jc w:val="left"/>
        <w:rPr>
          <w:lang w:val="ru-RU"/>
        </w:rPr>
      </w:pPr>
      <w:r>
        <w:rPr/>
        <w:tab/>
        <w:tab/>
        <w:t>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  <w:lang w:val="en-US"/>
        </w:rPr>
        <w:tab/>
      </w:r>
      <w:r>
        <w:rPr>
          <w:rStyle w:val="Applestylespan"/>
          <w:color w:val="000000"/>
          <w:sz w:val="28"/>
          <w:szCs w:val="28"/>
        </w:rPr>
        <w:t>Програ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фахового вступного випробування</w:t>
      </w:r>
      <w:r>
        <w:rPr>
          <w:rStyle w:val="Applestylespan"/>
          <w:color w:val="000000"/>
          <w:sz w:val="28"/>
          <w:szCs w:val="28"/>
          <w:lang w:val="uk-UA"/>
        </w:rPr>
        <w:t xml:space="preserve"> на старші курси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uk-UA"/>
        </w:rPr>
        <w:t>с</w:t>
      </w:r>
      <w:r>
        <w:rPr>
          <w:rStyle w:val="Applestylespan"/>
          <w:color w:val="000000"/>
          <w:sz w:val="28"/>
          <w:szCs w:val="28"/>
        </w:rPr>
        <w:t xml:space="preserve">кладена для </w:t>
      </w:r>
      <w:r>
        <w:rPr>
          <w:rStyle w:val="Applestylespan"/>
          <w:color w:val="000000"/>
          <w:sz w:val="28"/>
          <w:szCs w:val="28"/>
          <w:lang w:val="uk-UA"/>
        </w:rPr>
        <w:t>студентів н</w:t>
      </w:r>
      <w:r>
        <w:rPr>
          <w:sz w:val="28"/>
          <w:szCs w:val="28"/>
          <w:lang w:val="uk-UA"/>
        </w:rPr>
        <w:t>апряму підготовки 6.040302. «Інформатика»</w:t>
      </w:r>
      <w:r>
        <w:rPr>
          <w:rStyle w:val="Applestylespan"/>
          <w:color w:val="000000"/>
          <w:sz w:val="28"/>
          <w:szCs w:val="28"/>
          <w:lang w:val="uk-UA"/>
        </w:rPr>
        <w:t xml:space="preserve"> денної та заочної форми навчання. Фахове вступне випробування базується на матеріалах навчальних дисциплін з програмування: “</w:t>
      </w:r>
      <w:r>
        <w:rPr>
          <w:bCs/>
          <w:sz w:val="28"/>
          <w:szCs w:val="28"/>
          <w:lang w:val="uk-UA"/>
        </w:rPr>
        <w:t xml:space="preserve">Основ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uk-UA"/>
        </w:rPr>
        <w:t>рограмування (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>С++)</w:t>
      </w:r>
      <w:r>
        <w:rPr>
          <w:rStyle w:val="Applestylespan"/>
          <w:color w:val="000000"/>
          <w:sz w:val="28"/>
          <w:szCs w:val="28"/>
          <w:lang w:val="uk-UA"/>
        </w:rPr>
        <w:t>”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uk-UA"/>
        </w:rPr>
        <w:t xml:space="preserve">“Об’єктно-орієнтоване програмування”.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 повинні володіти основними поняттями, методами програмування та вміти застосовувати їх для розв’язання певних класів задач.  </w:t>
      </w:r>
    </w:p>
    <w:p>
      <w:pPr>
        <w:pStyle w:val="Normal"/>
        <w:widowControl w:val="false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й контроль знань проводиться у формі письмових завдань за білетами. Тривалість письмовї роботи – 2 години.</w:t>
      </w:r>
      <w:r>
        <w:rPr>
          <w:rStyle w:val="Applestylespan"/>
          <w:color w:val="000000"/>
          <w:sz w:val="28"/>
          <w:szCs w:val="28"/>
        </w:rPr>
        <w:t xml:space="preserve"> Завдання вступного випробування містять запитання з наведених нижче розділів зазначених навчальних дисциплін.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right="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right="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ритерії оцінювання знань і вмінь студентів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Система контролю якості навчального процесу та критерії оцінок, які використовуються у Херсонському державному університеті, основана на "Положенні про організацію навчального процесу у вищих навчальних закладах", затвердженим наказом Міністерства освіти України від 02.06.1993р. № 161 (розділ Контрольні заходи). Метою контролю є оцінка якості організації та проведення навчально-виховного процесу та його кінцевих результатів, а також подальше вдосконалення форм та методів роботи. Основним завданням системи контролю є систематична оцінка якості засвоєння студентами навчальної інформації у повному обсязі курсів, проведення всіх форм занять, підготовки спеціалістів у цілому.</w:t>
      </w:r>
    </w:p>
    <w:p>
      <w:pPr>
        <w:pStyle w:val="Normal"/>
        <w:widowControl w:val="false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результатами </w:t>
      </w:r>
      <w:r>
        <w:rPr>
          <w:sz w:val="28"/>
        </w:rPr>
        <w:t>екзамену визнача</w:t>
      </w:r>
      <w:r>
        <w:rPr>
          <w:sz w:val="28"/>
          <w:lang w:val="uk-UA"/>
        </w:rPr>
        <w:t>ється</w:t>
      </w:r>
      <w:r>
        <w:rPr>
          <w:sz w:val="28"/>
        </w:rPr>
        <w:t xml:space="preserve"> оцінка “відмінно”, “добре”, “задовільно”, “незадовільно”</w:t>
      </w:r>
      <w:r>
        <w:rPr>
          <w:sz w:val="28"/>
          <w:lang w:val="uk-UA"/>
        </w:rPr>
        <w:t xml:space="preserve"> та виставляється по семибальній системі шкали </w:t>
      </w:r>
      <w:r>
        <w:rPr>
          <w:sz w:val="28"/>
          <w:lang w:val="en-US"/>
        </w:rPr>
        <w:t>ECTS</w:t>
      </w:r>
      <w:r>
        <w:rPr>
          <w:sz w:val="28"/>
          <w:lang w:val="uk-UA"/>
        </w:rPr>
        <w:t xml:space="preserve">, яка переводиться у національну шкалу: </w:t>
      </w:r>
    </w:p>
    <w:p>
      <w:pPr>
        <w:pStyle w:val="Normal"/>
        <w:widowControl w:val="false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709"/>
        <w:gridCol w:w="7513"/>
      </w:tblGrid>
      <w:tr>
        <w:trPr>
          <w:trHeight w:val="79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а система оцінюванн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sz w:val="28"/>
                <w:szCs w:val="28"/>
              </w:rPr>
              <w:t>ритер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інювання</w:t>
            </w:r>
            <w:r>
              <w:rPr>
                <w:b/>
                <w:bCs/>
                <w:sz w:val="28"/>
                <w:szCs w:val="28"/>
              </w:rPr>
              <w:t xml:space="preserve"> навчальних досягнень </w:t>
            </w:r>
            <w:r>
              <w:rPr>
                <w:b/>
                <w:bCs/>
                <w:sz w:val="28"/>
                <w:szCs w:val="28"/>
                <w:lang w:val="uk-UA"/>
              </w:rPr>
              <w:t>студентів</w:t>
            </w:r>
          </w:p>
        </w:tc>
      </w:tr>
      <w:tr>
        <w:trPr>
          <w:trHeight w:val="58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Студент</w:t>
            </w:r>
            <w:r>
              <w:rPr>
                <w:lang w:val="uk-UA"/>
              </w:rPr>
              <w:t xml:space="preserve"> </w:t>
            </w:r>
            <w:r>
              <w:rPr/>
              <w:t>може розрізняти об'єкти вивчення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ідтворює незначну частину навчального матеріалу, має нечіткі уявлення про об'єкт вивчення </w:t>
            </w:r>
          </w:p>
        </w:tc>
      </w:tr>
      <w:tr>
        <w:trPr>
          <w:trHeight w:val="526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X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дент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творює частину навчального матеріалу; з допомогою </w:t>
            </w:r>
            <w:r>
              <w:rPr>
                <w:lang w:val="uk-UA"/>
              </w:rPr>
              <w:t>викладача</w:t>
            </w:r>
            <w:r>
              <w:rPr/>
              <w:t xml:space="preserve"> виконує елементарні завдання </w:t>
            </w:r>
          </w:p>
        </w:tc>
      </w:tr>
      <w:tr>
        <w:trPr>
          <w:trHeight w:val="1104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дент</w:t>
            </w:r>
            <w:r>
              <w:rPr>
                <w:lang w:val="uk-UA"/>
              </w:rPr>
              <w:t xml:space="preserve"> </w:t>
            </w:r>
            <w:r>
              <w:rPr/>
              <w:t>з</w:t>
            </w:r>
            <w:r>
              <w:rPr>
                <w:lang w:val="uk-UA"/>
              </w:rPr>
              <w:t>а</w:t>
            </w:r>
            <w:r>
              <w:rPr/>
              <w:t xml:space="preserve"> допомогою </w:t>
            </w:r>
            <w:r>
              <w:rPr>
                <w:lang w:val="uk-UA"/>
              </w:rPr>
              <w:t>викладача</w:t>
            </w:r>
            <w:r>
              <w:rPr/>
              <w:t xml:space="preserve"> відтворює основний навчальний матеріал, може повторити за зразком певну операцію, дію</w:t>
            </w:r>
            <w:r>
              <w:rPr>
                <w:lang w:val="uk-UA"/>
              </w:rPr>
              <w:t xml:space="preserve">; </w:t>
            </w:r>
            <w:r>
              <w:rPr/>
              <w:t>відтворює основний навчальний матеріал, здатний з помилками й неточностями дати визначення понять</w:t>
            </w:r>
          </w:p>
        </w:tc>
      </w:tr>
      <w:tr>
        <w:trPr>
          <w:trHeight w:val="110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дент</w:t>
            </w:r>
            <w:r>
              <w:rPr>
                <w:lang w:val="uk-UA"/>
              </w:rPr>
              <w:t xml:space="preserve"> </w:t>
            </w:r>
            <w:r>
              <w:rPr/>
              <w:t>виявляє знання й розуміння основних положень навчального матеріалу</w:t>
            </w:r>
            <w:r>
              <w:rPr>
                <w:lang w:val="uk-UA"/>
              </w:rPr>
              <w:t>;</w:t>
            </w:r>
            <w:r>
              <w:rPr/>
              <w:t xml:space="preserve"> відповідь його</w:t>
            </w:r>
            <w:r>
              <w:rPr>
                <w:lang w:val="uk-UA"/>
              </w:rPr>
              <w:t xml:space="preserve"> </w:t>
            </w:r>
            <w:r>
              <w:rPr/>
              <w:t>правильна, але недостатньо осмислена</w:t>
            </w:r>
            <w:r>
              <w:rPr>
                <w:lang w:val="uk-UA"/>
              </w:rPr>
              <w:t>;</w:t>
            </w:r>
            <w:r>
              <w:rPr/>
              <w:t xml:space="preserve"> вміє наводити окремі власні приклади на підтвердження певних думок, застосовувати знання при виконанні завдань за зразком. </w:t>
            </w:r>
          </w:p>
        </w:tc>
      </w:tr>
      <w:tr>
        <w:trPr>
          <w:trHeight w:val="1051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дент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добре</w:t>
            </w:r>
            <w:r>
              <w:rPr>
                <w:lang w:val="en-US"/>
              </w:rPr>
              <w:t xml:space="preserve"> </w:t>
            </w:r>
            <w:r>
              <w:rPr/>
              <w:t>володіє</w:t>
            </w:r>
            <w:r>
              <w:rPr>
                <w:lang w:val="en-US"/>
              </w:rPr>
              <w:t xml:space="preserve"> </w:t>
            </w:r>
            <w:r>
              <w:rPr/>
              <w:t>вивченим</w:t>
            </w:r>
            <w:r>
              <w:rPr>
                <w:lang w:val="en-US"/>
              </w:rPr>
              <w:t xml:space="preserve"> </w:t>
            </w:r>
            <w:r>
              <w:rPr/>
              <w:t>матеріалом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він</w:t>
            </w:r>
            <w:r>
              <w:rPr>
                <w:lang w:val="en-US"/>
              </w:rPr>
              <w:t xml:space="preserve">  </w:t>
            </w:r>
            <w:r>
              <w:rPr/>
              <w:t>застосовує</w:t>
            </w:r>
            <w:r>
              <w:rPr>
                <w:lang w:val="en-US"/>
              </w:rPr>
              <w:t xml:space="preserve"> </w:t>
            </w:r>
            <w:r>
              <w:rPr/>
              <w:t>вивчений</w:t>
            </w:r>
            <w:r>
              <w:rPr>
                <w:lang w:val="en-US"/>
              </w:rPr>
              <w:t xml:space="preserve"> </w:t>
            </w:r>
            <w:r>
              <w:rPr/>
              <w:t>матеріал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стандартних</w:t>
            </w:r>
            <w:r>
              <w:rPr>
                <w:lang w:val="en-US"/>
              </w:rPr>
              <w:t xml:space="preserve"> </w:t>
            </w:r>
            <w:r>
              <w:rPr/>
              <w:t>ситуаціях</w:t>
            </w:r>
            <w:r>
              <w:rPr>
                <w:lang w:val="en-US"/>
              </w:rPr>
              <w:t xml:space="preserve">, </w:t>
            </w:r>
            <w:r>
              <w:rPr/>
              <w:t>уміє</w:t>
            </w:r>
            <w:r>
              <w:rPr>
                <w:lang w:val="en-US"/>
              </w:rPr>
              <w:t xml:space="preserve"> </w:t>
            </w:r>
            <w:r>
              <w:rPr/>
              <w:t>аналізувати</w:t>
            </w:r>
            <w:r>
              <w:rPr>
                <w:lang w:val="en-US"/>
              </w:rPr>
              <w:t xml:space="preserve"> </w:t>
            </w:r>
            <w:r>
              <w:rPr/>
              <w:t>й</w:t>
            </w:r>
            <w:r>
              <w:rPr>
                <w:lang w:val="en-US"/>
              </w:rPr>
              <w:t xml:space="preserve"> </w:t>
            </w:r>
            <w:r>
              <w:rPr/>
              <w:t>систематизувати</w:t>
            </w:r>
            <w:r>
              <w:rPr>
                <w:lang w:val="en-US"/>
              </w:rPr>
              <w:t xml:space="preserve"> </w:t>
            </w:r>
            <w:r>
              <w:rPr/>
              <w:t>інформацію</w:t>
            </w:r>
            <w:r>
              <w:rPr>
                <w:lang w:val="uk-UA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/>
              <w:t>використовує</w:t>
            </w:r>
            <w:r>
              <w:rPr>
                <w:lang w:val="en-US"/>
              </w:rPr>
              <w:t xml:space="preserve"> </w:t>
            </w:r>
            <w:r>
              <w:rPr/>
              <w:t>загальновідомі</w:t>
            </w:r>
            <w:r>
              <w:rPr>
                <w:lang w:val="en-US"/>
              </w:rPr>
              <w:t xml:space="preserve"> </w:t>
            </w:r>
            <w:r>
              <w:rPr/>
              <w:t>докази</w:t>
            </w:r>
            <w:r>
              <w:rPr>
                <w:lang w:val="en-US"/>
              </w:rPr>
              <w:t xml:space="preserve"> </w:t>
            </w:r>
            <w:r>
              <w:rPr/>
              <w:t>із</w:t>
            </w:r>
            <w:r>
              <w:rPr>
                <w:lang w:val="en-US"/>
              </w:rPr>
              <w:t xml:space="preserve"> </w:t>
            </w:r>
            <w:r>
              <w:rPr/>
              <w:t>самостійною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пра</w:t>
            </w:r>
            <w:r>
              <w:rPr>
                <w:lang w:val="uk-UA"/>
              </w:rPr>
              <w:softHyphen/>
            </w:r>
            <w:r>
              <w:rPr/>
              <w:t>вильною</w:t>
            </w:r>
            <w:r>
              <w:rPr>
                <w:lang w:val="en-US"/>
              </w:rPr>
              <w:t xml:space="preserve"> </w:t>
            </w:r>
            <w:r>
              <w:rPr/>
              <w:t>аргументацією</w:t>
            </w:r>
            <w:r>
              <w:rPr>
                <w:lang w:val="uk-UA"/>
              </w:rPr>
              <w:t>; від</w:t>
            </w:r>
            <w:r>
              <w:rPr/>
              <w:t>повідь</w:t>
            </w:r>
            <w:r>
              <w:rPr>
                <w:lang w:val="en-US"/>
              </w:rPr>
              <w:t xml:space="preserve"> </w:t>
            </w:r>
            <w:r>
              <w:rPr/>
              <w:t>його</w:t>
            </w:r>
            <w:r>
              <w:rPr>
                <w:lang w:val="en-US"/>
              </w:rPr>
              <w:t xml:space="preserve"> </w:t>
            </w:r>
            <w:r>
              <w:rPr/>
              <w:t>логічна</w:t>
            </w:r>
            <w:r>
              <w:rPr>
                <w:lang w:val="en-US"/>
              </w:rPr>
              <w:t xml:space="preserve">, </w:t>
            </w:r>
            <w:r>
              <w:rPr/>
              <w:t>хоч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має</w:t>
            </w:r>
            <w:r>
              <w:rPr>
                <w:lang w:val="en-US"/>
              </w:rPr>
              <w:t xml:space="preserve"> </w:t>
            </w:r>
            <w:r>
              <w:rPr/>
              <w:t>неточності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дент</w:t>
            </w:r>
            <w:r>
              <w:rPr>
                <w:lang w:val="uk-UA"/>
              </w:rPr>
              <w:t xml:space="preserve"> </w:t>
            </w:r>
            <w:r>
              <w:rPr/>
              <w:t>має</w:t>
            </w:r>
            <w:r>
              <w:rPr>
                <w:lang w:val="en-US"/>
              </w:rPr>
              <w:t xml:space="preserve"> </w:t>
            </w:r>
            <w:r>
              <w:rPr/>
              <w:t>міцні</w:t>
            </w:r>
            <w:r>
              <w:rPr>
                <w:lang w:val="en-US"/>
              </w:rPr>
              <w:t xml:space="preserve"> </w:t>
            </w:r>
            <w:r>
              <w:rPr/>
              <w:t>знання</w:t>
            </w:r>
            <w:r>
              <w:rPr>
                <w:lang w:val="en-US"/>
              </w:rPr>
              <w:t xml:space="preserve">, </w:t>
            </w:r>
            <w:r>
              <w:rPr/>
              <w:t>здатний</w:t>
            </w:r>
            <w:r>
              <w:rPr>
                <w:lang w:val="en-US"/>
              </w:rPr>
              <w:t xml:space="preserve"> </w:t>
            </w:r>
            <w:r>
              <w:rPr/>
              <w:t>аргументовано</w:t>
            </w:r>
            <w:r>
              <w:rPr>
                <w:lang w:val="en-US"/>
              </w:rPr>
              <w:t xml:space="preserve"> </w:t>
            </w:r>
            <w:r>
              <w:rPr/>
              <w:t>використовувати</w:t>
            </w:r>
            <w:r>
              <w:rPr>
                <w:lang w:val="en-US"/>
              </w:rPr>
              <w:t xml:space="preserve"> </w:t>
            </w:r>
            <w:r>
              <w:rPr/>
              <w:t>їх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практичній</w:t>
            </w:r>
            <w:r>
              <w:rPr>
                <w:lang w:val="en-US"/>
              </w:rPr>
              <w:t xml:space="preserve"> </w:t>
            </w:r>
            <w:r>
              <w:rPr/>
              <w:t>діяльності</w:t>
            </w:r>
            <w:r>
              <w:rPr>
                <w:lang w:val="en-US"/>
              </w:rPr>
              <w:t xml:space="preserve">, </w:t>
            </w:r>
            <w:r>
              <w:rPr/>
              <w:t>робити</w:t>
            </w:r>
            <w:r>
              <w:rPr>
                <w:lang w:val="en-US"/>
              </w:rPr>
              <w:t xml:space="preserve"> </w:t>
            </w:r>
            <w:r>
              <w:rPr/>
              <w:t>висновки</w:t>
            </w:r>
            <w:r>
              <w:rPr>
                <w:lang w:val="en-US"/>
              </w:rPr>
              <w:t xml:space="preserve">, </w:t>
            </w:r>
            <w:r>
              <w:rPr/>
              <w:t>узагальнення</w:t>
            </w:r>
            <w:r>
              <w:rPr>
                <w:lang w:val="en-US"/>
              </w:rPr>
              <w:t xml:space="preserve">, </w:t>
            </w:r>
            <w:r>
              <w:rPr/>
              <w:t>уміє</w:t>
            </w:r>
            <w:r>
              <w:rPr>
                <w:lang w:val="en-US"/>
              </w:rPr>
              <w:t xml:space="preserve"> </w:t>
            </w:r>
            <w:r>
              <w:rPr/>
              <w:t>знаходити</w:t>
            </w:r>
            <w:r>
              <w:rPr>
                <w:lang w:val="en-US"/>
              </w:rPr>
              <w:t xml:space="preserve"> </w:t>
            </w:r>
            <w:r>
              <w:rPr/>
              <w:t>інформацію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аналізувати</w:t>
            </w:r>
            <w:r>
              <w:rPr>
                <w:lang w:val="en-US"/>
              </w:rPr>
              <w:t xml:space="preserve"> </w:t>
            </w:r>
            <w:r>
              <w:rPr/>
              <w:t>її</w:t>
            </w:r>
            <w:r>
              <w:rPr>
                <w:lang w:val="en-US"/>
              </w:rPr>
              <w:t xml:space="preserve">, </w:t>
            </w:r>
            <w:r>
              <w:rPr/>
              <w:t>ставит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розв</w:t>
            </w:r>
            <w:r>
              <w:rPr>
                <w:lang w:val="en-US"/>
              </w:rPr>
              <w:t>'</w:t>
            </w:r>
            <w:r>
              <w:rPr/>
              <w:t>язувати</w:t>
            </w:r>
            <w:r>
              <w:rPr>
                <w:lang w:val="en-US"/>
              </w:rPr>
              <w:t xml:space="preserve"> </w:t>
            </w:r>
            <w:r>
              <w:rPr/>
              <w:t>проблеми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дент має системні глибокі знання в обсязі та в межах вимог навчаль</w:t>
            </w:r>
            <w:r>
              <w:rPr>
                <w:lang w:val="uk-UA"/>
              </w:rPr>
              <w:softHyphen/>
            </w:r>
            <w:r>
              <w:rPr/>
              <w:t>них програм, усвідомлено використовує їх у стандартних та нестандарт</w:t>
            </w:r>
            <w:r>
              <w:rPr>
                <w:lang w:val="uk-UA"/>
              </w:rPr>
              <w:softHyphen/>
            </w:r>
            <w:r>
              <w:rPr/>
              <w:t xml:space="preserve">них ситуаціях. Уміє самостійно аналізувати, оцінювати, узагальнювати опанований матеріал, самостійно користуватися джерелами інформації, приймати рішення </w:t>
            </w:r>
          </w:p>
        </w:tc>
      </w:tr>
    </w:tbl>
    <w:p>
      <w:pPr>
        <w:pStyle w:val="Normal"/>
        <w:widowControl w:val="false"/>
        <w:spacing w:lineRule="auto" w:line="360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  <w:tab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825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ГРАМУВАНН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Основи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uk-UA"/>
        </w:rPr>
        <w:t>рограмування (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uk-UA"/>
        </w:rPr>
        <w:t>С++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++. Концепція даних мови програмування С++. Структура програми.  Роль  функції main().  Стандартні типи даних. Розмір даних і оператор sizeof. Ініціалізація. Діапазон значень і використанння  &lt;</w:t>
      </w:r>
      <w:r>
        <w:rPr>
          <w:sz w:val="28"/>
          <w:szCs w:val="28"/>
          <w:lang w:val="en-US"/>
        </w:rPr>
        <w:t>limit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&gt;.  Помилка переповнюванн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 Спеціальні символи. Неіменовані константи. Іменовані константи. Константи, що перераховуються (enum). Синоніми типів (typedef). Символ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char_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Оператори. Блоки і складені оператори. Операція привласнення. Математичні операції і вирази. Поєднання привласнення і математичних операцій. Інкремент  і декремент. Пріорите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++. Логіч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тип в С і С++. Операції відношення. Логічні оператори І, АБО, НЕ (&amp;&amp;, ||, !).  Логічні вираз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Програмування розгалужень. Проста, повна і вкладена форма оператора if.   Потрійна операці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Оператор вибору варіантів switch. Використання ключових слів case, default і break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++. Програмування циклів. Цикли з передумовою і постумовою (while, do-while). Цикли з параметрами (for). Безконечні цикл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Оголошення, визначення та визов функцій. Способи передачі параметрів. Повертання значення. Рекурсія. Локальні і глобальні змінні. Область дії та область видимості. Розподіл пам'яті додатка, що використовує функції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Параметри функцій за умовчанням (default). Перевантаження (поліморфізм)  функцій.  Inline-функції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 Використання бібліотек мови С. Математичні функції. Функції  бібліотеки stdlib. Генерація випадкових чисел. Функції для аналізу символі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Класи і об'єкти. Оголошення класу. Реалізація методів класу. Створення об'єктів. Конструктори і деструктори. Обгрунтування необхідності в приватних членах-даних. Методи доступу типа </w:t>
      </w:r>
      <w:r>
        <w:rPr>
          <w:sz w:val="28"/>
          <w:szCs w:val="28"/>
        </w:rPr>
        <w:t>get</w:t>
      </w:r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</w:rPr>
        <w:t>set</w:t>
      </w:r>
      <w:r>
        <w:rPr>
          <w:sz w:val="28"/>
          <w:szCs w:val="28"/>
          <w:lang w:val="uk-UA"/>
        </w:rPr>
        <w:t>. Функції-члени cons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Адреси змінних. Використання операції &amp;. Покажчики. </w:t>
        <w:br/>
        <w:t>NULL-покажчик. Операція *.  Покажчики void*. Блукаючі покажчики або такі, що висять. Покажчик thi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  Стік і вільна пам'ять. Оператори new і delete. Перевірка виділення пам'яті. Оператор -&gt;. Константні покажчики і об’єкти. Витік пам'яті. Класи з динамічним виділенням пам'яті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++. Посилання. Передача аргументів функціям за посиланням з використанням  покажчиків і посилань. Передача за посиланням і ефективність. Конструктор копіюван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Ініціалізація в конструкторах. Значення за умовчанням у методах класу і конструкторах.  Перевантаження методів класу і конструкторів. Перевантаження математичних унарних і бінарних операці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 Перевантаження операторів порівняння. Перевантаження оператора привласнення та розробка конструктора копіювання для класів з динамічним виділенням пам'яті. Поверхневе і глибоке копіюванн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++. Перевантаження операторів перетворення типів. Перевантаження операторів new, delet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 Перевантаження оператора виклику функції ().  Розумні покажчики і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еревантаження оператора -&gt;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Масиви. Індекси. Одновимірні масиви. Багатовимірні масиви. Обробка масивів.  Помилка індексації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Покажчики і імена масивів. Адресна арифметика. Обробка масивів з використанням покажчиків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Масиви об'єктів. Обробка масивів об'єктів з використанням індексів і покажчиків. Особливості використання масивів у якості параметрів функці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 Масиви покажчиків на об'єкти. Масиві об'єктів у вільній пам'яті. Захищені масиви. Перевантаження операторів [], new[], delete[].  Загальне уявлення про зв'язані списки і інші структури дани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  Масиви символів (рядки С-типа). Використання бібліотеки string.h  для роботи з рядками. Визначення довжини рядка. Привласнення рядків. Конкатенація рядків. Порівняння рядкі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Строкові класи. Оголошення і реалізація особистого класу для строк. Переваги  використання строкового класу в порівнянні з рядками символів. Використання стандартного класу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 Особливості використання масивів у якості параметрів функцій. Лінійний пошук. Бінарний пошук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 Сортування обмінами (бульбашкове), вибором, вставка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 Спадкування. Базові і похідні класи. Перевантаження конструкторів в похідних класах. Перекривання методів. Прямий виклик методів базового класу.  Віртуальні методи. Віртуальні деструктори. Віртуальний конструктор копіювання. Раннє та пізнє зв’язуван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Множинне спадкування. Частини об'єкту при множинному спадкуванні. Конструктори і деструктори при множинному спадкуванні. Зняття неоднозначності. Віртуальне спадкуванн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++. Абстрактні типи даних. Повністю віртуальні функції. Реалізація повністю віртуальних функцій. Міксини і функціональні класи. Складні ієрархії абстракці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++. Статичні члени-дані і методи. Доступ до статичних членів класу. Підрахунок кількості об’єктів за допомогою статичних дани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 Покажчики на функції. Масиви покажчиків на функції. Передача покажчиків на функції іншим функціям. Використання typedef  з покажчиками на функції. Покажчики на функції і клас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Агрегація. Делегування. Реалізація в термінах іншого. Приватне спадкування. Дружні класи. Дружні функції.  Попереднє оголошення клас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Потоки введення/виводу. Введення з використанням cin.  Перевантаження оператора  &lt;&lt;  для класів. Вивід з використанням cout. Маніпулятори, прапори і інструкції форматування. Перевантаження оператора  </w:t>
      </w:r>
      <w:r>
        <w:rPr>
          <w:sz w:val="28"/>
          <w:szCs w:val="28"/>
        </w:rPr>
        <w:t>&gt;&gt;</w:t>
      </w:r>
      <w:r>
        <w:rPr>
          <w:sz w:val="28"/>
          <w:szCs w:val="28"/>
          <w:lang w:val="uk-UA"/>
        </w:rPr>
        <w:t xml:space="preserve"> для класі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 Об'єкти типа ofstream і ifstream. Відкриття і закриття текстових потоків. Перевірка стану. Зміна поведінки ofstream при відкритті файлів. Запис і читання дани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  Двійкові файли.  Запис і читання об'єктів. Здобуття інформації з командного рядка запуску програми. Внутрішнє уведення-виведення. Об'єкти типа strstream і istrstrea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 Препроцесор. Використання #define для об’яви імен. Захист заголовних файлів від повторного включення. Умовна компіляція і її використання. Макрос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  Конфлікт імен. Файлові змінні. Оператори extern і static. Простір імен. Оператори namespace і using. Використання простору імен std. Заголовні файли нового тип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 Шаблони. Визначення шаблону класу. Реалізація шаблону класу. Використання шаблону класу для зберігання даних різних типів. Шаблони функці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  Виключення і обробка помилок. Виброс виключення за допомогою throw. Використання блоків try і catch.  Множинні специфікації  cat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++.  Інформація про тип підчас виконання програми (RTTI). Оператор typeid. Виключення bad_typeid. Програмування з використанням RTT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 Операції приведення типа.  Оператор dynamic_cast. Виключення bad_cast. Оператори const_cast, static_cast, reinterpret_cast. Порівняння старої і нової форм перетворення типі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 Маніпуляції з бітами. Побітові  операції І ( &amp; ), АБО ( | ), що виключає АБО ( ^ ), доповнення до( ~ ). Установка бітів. Очищення біті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Бітові поля. Класи з  бітовими поля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 Структури і об’єднання (union). Порівняння класів, структур і об’єдна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++.  STL.  Базові елементи STL: контейнери, ітератори, алгорит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++. STL. Контейнер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динамічний масив(вектор), лінійний список, двонаправлений спис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++. STL. Контейнер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стек, черга, двостороння черга, черга з пріоритет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 STL.   Контейнер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Множина, асоціативний список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++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STL. </w:t>
      </w:r>
      <w:r>
        <w:rPr>
          <w:sz w:val="28"/>
          <w:szCs w:val="28"/>
        </w:rPr>
        <w:t xml:space="preserve"> Використання </w:t>
      </w:r>
      <w:r>
        <w:rPr>
          <w:sz w:val="28"/>
          <w:szCs w:val="28"/>
          <w:lang w:val="uk-UA"/>
        </w:rPr>
        <w:t>ітератор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++.  STL. </w:t>
      </w:r>
      <w:r>
        <w:rPr>
          <w:sz w:val="28"/>
          <w:szCs w:val="28"/>
        </w:rPr>
        <w:t xml:space="preserve">Використання </w:t>
      </w:r>
      <w:r>
        <w:rPr>
          <w:sz w:val="28"/>
          <w:szCs w:val="28"/>
          <w:lang w:val="uk-UA"/>
        </w:rPr>
        <w:t xml:space="preserve">алгоритмів.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-540" w:firstLine="540"/>
        <w:rPr>
          <w:szCs w:val="28"/>
        </w:rPr>
      </w:pPr>
      <w:r>
        <w:rPr>
          <w:szCs w:val="28"/>
        </w:rPr>
        <w:t>Об’єктно-орієнтоване програмув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онцепція об’єктно-орієнтованого програмування. Програмування як моделю</w:t>
        <w:softHyphen/>
        <w:t>ван</w:t>
        <w:softHyphen/>
        <w:t xml:space="preserve">ня. Поняття об’єкту. Атрибути, методи. Класифікація атрибуті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. Означення класу. Атрибути та методи. Інкапсуляція. Конструктор і деструктор  класу. Друзі класів. Перевантаження опера</w:t>
        <w:softHyphen/>
        <w:t>ці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инципи: інкапсуляція, поліморфізм,  наслідування. параметризація. Принципи об’єктно-орієнтованого програмуван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правляючі об’єкти. Скінченні автомати. Стани об’єктів та переходи. Діаграми станів та переходів. Винятки. Обробка виняткових ситуацій засобами С++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ідношення наслідування. Відкрите та приватне наслідування. Переозначення методів. Віртуальні методи. Раннє та пізнє зв’язуванн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Ієрархії наслідування. Абстрактні та конкретні класи. Приклади. Проблема класифікації об’єкті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лони. Пара</w:t>
        <w:softHyphen/>
        <w:t>метри</w:t>
        <w:softHyphen/>
        <w:t>зо</w:t>
        <w:softHyphen/>
        <w:t>вані класи. Формальні та фактичні параметри параметризації. Уявлення про бібліотеку ST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Відношення між об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 xml:space="preserve">ектами. Клієнти, агенти та сервери. Типи відношень. Асоціація. Агрегація. Статична та динамічна агрегація. Використання. Приклади. Діаграми об’єкті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намічна модель системи. Діаграми взаємодії. Діаграми станів та переходів. Проблема синхронізації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шення між класами. Типи відношень між класами. Наслідування, агрегація, інстанціювання, використання.  Діаграми класів.</w:t>
      </w:r>
    </w:p>
    <w:p>
      <w:pPr>
        <w:pStyle w:val="Style14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14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center" w:pos="5037" w:leader="none"/>
          <w:tab w:val="left" w:pos="7557" w:leader="none"/>
        </w:tabs>
        <w:ind w:left="720" w:hanging="0"/>
        <w:rPr/>
      </w:pPr>
      <w:r>
        <w:rPr>
          <w:b/>
          <w:sz w:val="28"/>
          <w:szCs w:val="28"/>
          <w:lang w:val="uk-UA"/>
        </w:rPr>
        <w:tab/>
        <w:t>Список рекомендованих джерел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center" w:pos="5037" w:leader="none"/>
          <w:tab w:val="left" w:pos="755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. Шилдт. Полный справочник по С++. 4 и-е. – М.: Вильямс. – 2003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жесс Либерти. Освой самостоятельно С++. 3 и-е. М.: Вильямс. – 200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Т.А. Павловская. С/С++. Программирование на языке высокого уровня. 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Fonts w:cs="TimesNewRomanPSMT;Times New Roman" w:ascii="TimesNewRomanPSMT;Times New Roman" w:hAnsi="TimesNewRomanPSMT;Times New Roman"/>
        </w:rPr>
        <w:t>ПИТЕР-2002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.В. Глушаков. Практикум по С++. ФОЛИО – 2006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Х. Дейтел, П. Дейтел. Как программировать на С++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Ахо А., Хопкрофт Дж., Ульман Дж. Построение и анализ вычислительных алгоритмов.– М.: Мир, 1979.– 536 с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. Керниган , Д. Ритчи Язык программирования Си. – М.: Финансы и статистика. - 1992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. Строустрап. Язык программирования С++. – М.: Бином. –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Березин, Березин. Начальный курс программирования на С и С++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Буч Г. Объектно-ориентированное проектирование с примерами применения: Пер. с англ.– М.: Конкорд, 1992.– 5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енц А. Н. Профессия – программист.– Ростов: Изд-во «Феникс», 1999.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Гусева А.И. Учимся информатике: задачи и методы решения.– М.: «Диалог – МИФИ», 1998.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ормен Т., Лейзерсон Ч., Ривест Р. Алгоритмы. Построение и анализ.– М.: МЦНМО, 1999.– 9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.Вирт. Алгоритмы и структуры данных. Москва, Мир, 1989 г.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кулов С.М. Основы программирования.– М.: ЮНИМЕДИАСТАЙЛ, 2002.– 424 с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. Хэзфилд, К. Лоуренс и др.Искусство программирования на С. – К.: «ДиаСофт». - 2001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. Майерс. Эффективное использование С++. - М.: ДМК. – 2000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. Прата. Язык программирования С++. Лекции иупражнения. – СПб.: ДиаСофт. – 2003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. Шилдт. </w:t>
      </w:r>
      <w:r>
        <w:rPr>
          <w:rFonts w:cs="TimesNewRomanPSMT;Times New Roman" w:ascii="TimesNewRomanPSMT;Times New Roman" w:hAnsi="TimesNewRomanPSMT;Times New Roman"/>
          <w:lang w:val="en-US"/>
        </w:rPr>
        <w:t>MFC</w:t>
      </w:r>
      <w:r>
        <w:rPr>
          <w:rFonts w:cs="TimesNewRomanPSMT;Times New Roman" w:ascii="TimesNewRomanPSMT;Times New Roman" w:hAnsi="TimesNewRomanPSMT;Times New Roman"/>
        </w:rPr>
        <w:t xml:space="preserve">. Основы програмирования. </w:t>
      </w:r>
      <w:r>
        <w:rPr>
          <w:rFonts w:cs="TimesNewRomanPSMT;Times New Roman" w:ascii="TimesNewRomanPSMT;Times New Roman" w:hAnsi="TimesNewRomanPSMT;Times New Roman"/>
          <w:lang w:val="en-US"/>
        </w:rPr>
        <w:t>BHV</w:t>
      </w:r>
      <w:r>
        <w:rPr>
          <w:rFonts w:cs="TimesNewRomanPSMT;Times New Roman" w:ascii="TimesNewRomanPSMT;Times New Roman" w:hAnsi="TimesNewRomanPSMT;Times New Roman"/>
        </w:rPr>
        <w:t>. – 1997</w:t>
      </w:r>
      <w:r>
        <w:rPr>
          <w:rFonts w:cs="TimesNewRomanPSMT;Times New Roman" w:ascii="TimesNewRomanPSMT;Times New Roman" w:hAnsi="TimesNewRomanPSMT;Times New Roman"/>
          <w:lang w:val="en-US"/>
        </w:rPr>
        <w:t>c</w:t>
      </w:r>
      <w:r>
        <w:rPr>
          <w:rFonts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en-US"/>
        </w:rPr>
        <w:t>bv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uk-UA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firstLine="540"/>
      <w:jc w:val="center"/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"/>
    <w:basedOn w:val="2"/>
    <w:qFormat/>
    <w:pPr>
      <w:widowControl w:val="false"/>
      <w:spacing w:lineRule="auto" w:line="360" w:before="0" w:after="0"/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8:00Z</dcterms:created>
  <dc:creator>Iryna</dc:creator>
  <dc:description/>
  <cp:keywords/>
  <dc:language>en-US</dc:language>
  <cp:lastModifiedBy>Галкина </cp:lastModifiedBy>
  <cp:lastPrinted>2012-05-22T09:04:00Z</cp:lastPrinted>
  <dcterms:modified xsi:type="dcterms:W3CDTF">2012-05-22T06:06:00Z</dcterms:modified>
  <cp:revision>59</cp:revision>
  <dc:subject/>
  <dc:title>Міністерство освіти і науки України</dc:title>
</cp:coreProperties>
</file>